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вестиционно привлекательного земельного учас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842"/>
        <w:gridCol w:w="567"/>
        <w:gridCol w:w="1560"/>
        <w:gridCol w:w="850"/>
        <w:gridCol w:w="142"/>
        <w:gridCol w:w="2126"/>
      </w:tblGrid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ание</w:t>
            </w:r>
          </w:p>
        </w:tc>
      </w:tr>
      <w:tr>
        <w:trPr>
          <w:trHeight w:val="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сведения о земельном участке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нируемое использование 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</w:tr>
      <w:tr>
        <w:trPr>
          <w:trHeight w:val="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аслевая принадлежность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ая деятельность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альная принадлежность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Тихорецкий район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места расположения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дарский край, р-н Тихорецкий, г. Тихорецк, ул. Мира, 9</w:t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дастровый учет 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нее учтенный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дастровый номер 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23:50:0203013:24</w:t>
              </w:r>
            </w:hyperlink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(Га)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7</w:t>
            </w:r>
          </w:p>
        </w:tc>
      </w:tr>
      <w:tr>
        <w:trPr>
          <w:trHeight w:val="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 земель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разрешенного использования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производственных целей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ое использование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спользуется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ешительная, градостроительная документация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землепользования и застройки ТГП 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8.02.2023 года № 49</w:t>
            </w:r>
          </w:p>
        </w:tc>
      </w:tr>
      <w:tr>
        <w:trPr>
          <w:trHeight w:val="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едения о собственнике (правообладателе) земельного участка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ик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аснодарский край (100 % объектов, расположенных на участке,  находятся в собственности ООО «АДАМАС») 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обладатель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дарский край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права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бственность 23-23-14/009/2005-154 04.08.2005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едения об обременениях и ограничениях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еменения, ограничения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стика существующей инженерной инфраструктуры</w:t>
            </w:r>
          </w:p>
        </w:tc>
      </w:tr>
      <w:tr>
        <w:trPr>
          <w:trHeight w:val="5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 инфраструк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2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снаб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итания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, собствен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наличии, потребляемая мощность  1 Мвт/час (возможно доведение до 3 МВт), электропитание кабельное 6кв. от подстанции Южная, внутри ТП-6/0,4 кв.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 напря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бодная мощность (МВ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тояние (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ижайшая точка подключ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яжение в сети, к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тояние (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оснабже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опров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, собствен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метр (м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вление (МП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пускная способность (куб. м.в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тояние (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ижайшая точка подключ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, собственник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Тихорецкгоргаз»</w:t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метр (м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вление (МП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/0,5 кг/кв.с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пускная способность (куб. м.в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щность до 1 тыс. куб.м/ч.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тояние (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оснаб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водоснабж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, собственник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ая сеть, артезианская скважина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щность (куб.м.всу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быча до 10,0 тыс.куб.м в месяц</w:t>
            </w:r>
          </w:p>
        </w:tc>
      </w:tr>
      <w:tr>
        <w:trPr>
          <w:trHeight w:val="2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чество в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тояние (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ижайшая точка подключ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щность (куб.м.всу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П ТГП ТР «Водоканал»</w:t>
            </w:r>
          </w:p>
        </w:tc>
      </w:tr>
      <w:tr>
        <w:trPr>
          <w:trHeight w:val="2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метр (м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тояние (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ализац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сооруже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, собственник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бственная канализация, подключенная 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П ТГП ТР «Водоканал»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щность (куб.м.всу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тояние (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ижайшая точка подключ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щность (куб.м.в су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П ТГП ТР «Водоканал»</w:t>
            </w:r>
          </w:p>
        </w:tc>
      </w:tr>
      <w:tr>
        <w:trPr>
          <w:trHeight w:val="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метр (м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тояние (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изация/ интер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альная сет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тояние (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ая телефонная станция на 400 м.</w:t>
            </w:r>
          </w:p>
        </w:tc>
      </w:tr>
      <w:tr>
        <w:trPr>
          <w:trHeight w:val="1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ильная связ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тояние (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наличии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тояние до крупных населенных пунктов и объектов транспортной инфраструктуры</w:t>
            </w:r>
          </w:p>
        </w:tc>
      </w:tr>
      <w:tr>
        <w:trPr>
          <w:trHeight w:val="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даленность от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стояние (км)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ого центра муниципального образова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Тихорец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ижайшего населенного пунк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. Тихорец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а Краснодар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Краснод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0 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дорог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(федерального. краевого, местного значения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Д «Кавказ» «Павловская-Махачка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ижайшей железнодорожной стан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. Тихорец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6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лижайших железнодорожных путей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. Тихорец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5</w:t>
            </w:r>
          </w:p>
        </w:tc>
      </w:tr>
      <w:tr>
        <w:trPr>
          <w:trHeight w:val="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7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эропор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Краснод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8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ского пор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Туап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ая информация о земельном участке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ые условия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женерно-геологические изыскания  проводились, сейсмичность 6 баллов, рельеф спокойный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ты (долгота, широта)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45.857810, 40.081368</w:t>
            </w:r>
          </w:p>
        </w:tc>
      </w:tr>
      <w:tr>
        <w:trPr>
          <w:trHeight w:val="375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ЕЧЕНЬ ИМУЩЕСТВА (ОБЪЕКТОВ) НА ЗЕМЕЛЬНОМ УЧАСТКЕ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ОО «АДАМАС»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став имущества входя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 винного цеха, общая площадь 1209,9 кв. 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ое здание, общая площадь 1215,7 кв.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Здание котельной, общая площадь 382,5 кв. 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Здание цеха по производству воды и спирта, общая площадь 2802,4 кв. 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Здание склада, общая площадь 406,4 кв. 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Здание цеха розлива, общая площадь 5116,1 кв. 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Здание сокового цеха с лабораторией, общая площадь 896,9 кв. 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Автогараж, общая площадь 561,9 кв. 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Здание стройцеха, общая площадь 208,7 кв. 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 Весовая, общая площадь 163,4 кв. 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 Здание дизельной электростанции, общая площадь 37 кв. 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 Здание механического цеха, общая площадь 341,5 кв. 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 Сауна, общая площадь 78,6 кв. 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 Нежилое, общая площадь 28,4 кв. 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 Здание склада зернохранилища, общая площадь 1062,1 кв. 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 Здание склада по доработке зерна, общая площадь 1079,6 кв.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. </w:t>
            </w:r>
            <w:r>
              <w:rPr>
                <w:rFonts w:cs="Times New Roman" w:ascii="Times New Roman" w:hAnsi="Times New Roman"/>
              </w:rPr>
              <w:t>Артезианская скважина №16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Глубина 350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. Теннисный кор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пловые се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опроводная се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ализационная се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 Наличие ж.д. пути (протяженность 350 м по з/участку, с выходом на ж.д. пути общего пользования)</w:t>
            </w:r>
          </w:p>
        </w:tc>
      </w:tr>
      <w:tr>
        <w:trPr>
          <w:trHeight w:val="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3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актные данные собственник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горян Армен Сурикович +7-918-15-00-105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00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Другое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Другое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ru/reestr?egrp=23:50:0203013:24&amp;ref=b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02:00Z</dcterms:created>
  <dc:creator>Admin</dc:creator>
  <dc:description/>
  <cp:keywords/>
  <dc:language>en-US</dc:language>
  <cp:lastModifiedBy>Пользователь</cp:lastModifiedBy>
  <cp:lastPrinted>2020-09-17T14:17:00Z</cp:lastPrinted>
  <dcterms:modified xsi:type="dcterms:W3CDTF">2023-04-18T12:02:00Z</dcterms:modified>
  <cp:revision>2</cp:revision>
  <dc:subject/>
  <dc:title/>
</cp:coreProperties>
</file>