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муниципального образования Тихорецкий райо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февраля 2012 года  № 239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положен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к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положен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без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варитель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кта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авл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правлением муниципальных ресурсо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меющи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физические и юридические лица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а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каз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уществляю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ы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зенны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режде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Многофункциональ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онахожд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352120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снодарс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нгель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7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нгель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7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фициаль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ай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онн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коммуникацион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tihoreck.e-mfc.ru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tihoreck.e-mfc.ru@yandex.ru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се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352120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снодарс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нгель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7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нгель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7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 Телефоны: 8 (86196) 7-54-79, 7-20-6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правл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352120, Россия, Краснодарский край, город Тихорецк,                ул. Подвойского, 119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раф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недель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етверг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9-00 до 18-00, перерыв с 13-00            до 14-00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ятниц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бот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прием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8-(86196)-5-41-90, 8-(86196)-5-21-3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ms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32@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diok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муниципального образования Тихорец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лефону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8(86196) 5-41-90</w:t>
      </w:r>
      <w:r>
        <w:rPr>
          <w:rFonts w:cs="Times New Roman" w:ascii="Times New Roman" w:hAnsi="Times New Roman"/>
          <w:sz w:val="26"/>
          <w:szCs w:val="26"/>
        </w:rPr>
        <w:t xml:space="preserve"> (Управление)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(86196) 7-54-79, 7-20-61</w:t>
      </w:r>
      <w:r>
        <w:rPr>
          <w:rFonts w:cs="Times New Roman" w:ascii="Times New Roman" w:hAnsi="Times New Roman"/>
          <w:sz w:val="26"/>
          <w:szCs w:val="26"/>
        </w:rPr>
        <w:t xml:space="preserve"> (МФ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4.1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юджет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режд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Упр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хитект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радо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рхитектура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52120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сс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снодарс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род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алини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, 28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раф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недель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ятниц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9.00 до 18.00,  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реры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3.00-14.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8(86196) </w:t>
      </w:r>
      <w:r>
        <w:rPr>
          <w:rFonts w:cs="Times New Roman" w:ascii="Times New Roman" w:hAnsi="Times New Roman"/>
          <w:sz w:val="26"/>
          <w:szCs w:val="26"/>
        </w:rPr>
        <w:t xml:space="preserve"> 7-21-12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hyperlink r:id="rId6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arhtih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2001@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rambler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4.2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пециализированная организация, осуществляющая независимую оценку земельного участка  (далее – Оценщи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.4.3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де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ж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сударствен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гистрац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адастр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артограф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снодарском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далее - Росреестр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52120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сс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снодарс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ра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род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алини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33/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айска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, 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раф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недель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ед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ятниц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8.00 до 17.00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тор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етверг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8.00 до 19.00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ббо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8.00 до 13.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8(86196) </w:t>
      </w:r>
      <w:r>
        <w:rPr>
          <w:rFonts w:cs="Times New Roman" w:ascii="Times New Roman" w:hAnsi="Times New Roman"/>
          <w:sz w:val="26"/>
          <w:szCs w:val="26"/>
        </w:rPr>
        <w:t xml:space="preserve"> 7-32-70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  <w:hyperlink r:id="rId7"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val="en-US" w:eastAsia="ar-SA"/>
          </w:rPr>
          <w:t>oo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eastAsia="ar-SA"/>
          </w:rPr>
          <w:t>_14@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val="en-US" w:eastAsia="ar-SA"/>
          </w:rPr>
          <w:t>frskuban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val="en-US" w:eastAsia="ar-SA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6"/>
            <w:szCs w:val="26"/>
            <w:u w:val="none"/>
            <w:lang w:eastAsia="ar-SA"/>
          </w:rPr>
          <w:t xml:space="preserve"> </w:t>
        </w:r>
      </w:hyperlink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сположе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ерритор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ихорецк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йо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тро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бе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варит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глас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ес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змещ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ъект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Управление муниципальных ресурсов администрации муниципального образования Тихорецкий райо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муниципального образования Тихорецкий район о предоставлении земельного участ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договор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ого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ка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Муниципальной услуги</w:t>
            </w:r>
          </w:p>
        </w:tc>
      </w:tr>
      <w:tr>
        <w:trPr>
          <w:trHeight w:val="54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ем заявления о предоставлении земельного участка для строительства без согласования места размещения объекта и прилагаемых к нему документов –  1 рабочий день</w:t>
            </w:r>
          </w:p>
        </w:tc>
      </w:tr>
      <w:tr>
        <w:trPr>
          <w:trHeight w:val="13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лагаем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жведомстве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сси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ихорец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(дале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В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либ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а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–             7 дней с момента поступления документов в МВК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Провед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бо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ормированию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- 30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не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с момента получения запроса о проведении вышеуказанных действий Архитектурой</w:t>
            </w:r>
          </w:p>
        </w:tc>
      </w:tr>
      <w:tr>
        <w:trPr>
          <w:trHeight w:val="4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пределение способа предоставления земельного участка – 5 дней с момента получения заявления о предоставлении земельного участка для строительства и материалов земельного дела комиссией по проведению торгов (конкурсов, аукционов) по продаже земельных участков или права на заключение договоров аренды земельных участков, а также на заключение договоров на установку и эксплуатацию рекламных конструкций на территории муниципального образования Тихорецкий район (далее - Комиссия)</w:t>
            </w:r>
          </w:p>
        </w:tc>
      </w:tr>
      <w:tr>
        <w:trPr>
          <w:trHeight w:val="4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цен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а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- 7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не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с момента получения Оценщиком документации по земельному участку</w:t>
            </w:r>
          </w:p>
        </w:tc>
      </w:tr>
      <w:tr>
        <w:trPr>
          <w:trHeight w:val="4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убликац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нформацион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общ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лич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яем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тро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или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орг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даж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либ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даж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а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ключ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говор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ак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– 3 рабочих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я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луча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ублик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общ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лич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яем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тро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, если подано одно заявление – 14 дней с момента предоставления кадастрового паспорта в Управление</w:t>
            </w:r>
          </w:p>
        </w:tc>
      </w:tr>
      <w:tr>
        <w:trPr>
          <w:trHeight w:val="90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готов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и провед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орг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онкурс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укцио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) – 40 дней с момента опубликования сообщения о проведении торгов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800000"/>
                <w:sz w:val="26"/>
                <w:szCs w:val="26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Подготовка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ключен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говор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упл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даж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- 5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не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с момента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пис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итогового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токол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зультата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укци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ый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одекс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оссийско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еде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постановл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ав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оссийско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еде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11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оябр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2002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808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«Об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рганиз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орг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даж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ходящихс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сударствен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бств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а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ключ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говор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а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ов»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ко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снодарск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5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оябр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2002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532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«Об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снова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гулир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ношен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снодарско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е»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распоряж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лав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убернатор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снодарск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11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ар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2010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134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«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ормирова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нвестицио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ложен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снодарск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зна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тратившим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ил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д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споряжен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лав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убернатор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снодарск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рая»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лож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рядк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споряж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м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м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ерритор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ихорецк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йо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твержден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о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шение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ве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ихорецк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йон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7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вгус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2008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61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отокол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3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ложение об управлении муниципальных ресурсов администрации муниципального образования Тихорецкий район, утвержденное решением Совета муниципального образования Тихорецкий район                  от 7 августа 2008 года №59, протокол № 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 определения возможности предоставления земельного участка для строитель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заявление о предоставлении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бств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тро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бе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варит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глас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ес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змещ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ъек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, по форме, согласно приложению №5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кументы, указанные в приложении № 1 к настоящему Административному регламен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 участия в торга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заявлен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орга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онкурс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укцион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) по форме, согласно приложению №6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кументы, указанные в приложении № 2 к настоящему Административному регламенту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ставлен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кумент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казанны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1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стоящем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дминистративном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гламент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ач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явл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о предоставлении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ренд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бств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троительств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бе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варит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глас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ес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змещ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ъек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ставлен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кументы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казанны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2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к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стоящем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Административном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гламенту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ач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явл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на участие в торга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ставитель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Заявител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меет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еобходим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лномочи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зъят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з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боро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сутств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озмож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спольз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территор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спрашиваем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целя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ето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экол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радостроите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ор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зервирова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частк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уж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 подаче запроса – не более 30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 получении результата – не более 20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 рабочий д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трудники учреждения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3.Показатели доступности и качества Муниципальных услу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м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е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документов, необходимых дл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я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слуг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ыдач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зультато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МФЦ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е Муниципальных услуг посредством МФЦ осуществляется в соответствии с Федеральным законом от 27 июля 2010 года №210-ФЗ «Об организации предоставления государственных и муниципальных услуг»,  Уставом МФЦ и постановлением администрации муниципального образования Тихорецкий район, которым определен перечень Муниципальных услуг, предоставляемых на баз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color w:val="80808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80808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Предоставление Муниципальной услуги включает в себя следующие административные процедуры (представлены в виде блок-схемы в приложении №7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 заявления о предоставлении земельного участка для строительства без согласования места размещения объекта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форм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е работ по формированию земельного участ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земельного участ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бликац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он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б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и проведение торгов (конкурса, аукциона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договора купли-продажи или договора аренды земельного участ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Прием заявления о предоставлении земельного участка для строительства без согласования места размещения объекта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заявлением о предоставлении земельного участка для строительства без согласования места размещ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де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здн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че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едующе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лопроизводств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истриру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ила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лопроизвод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строительства без согласования места размещения объект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форм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течение 1 рабочего дня в порядке делопроизводств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упивш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 рассмотрени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МВ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знач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сед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не позднее 1 месяца с даты поступления в МВ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ассматривается вопрос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целесообразности и возможности реализации инвестиционного проекта, проведении работ по формированию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2.8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ожительн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кретар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авл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ек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х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дастров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дастро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рт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тветствующе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ет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он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я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нкт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2.8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исьм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ыписки из протокола МВК об отказ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озможности формирования земельного участка с целью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к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кретар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ч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шеуказанные документы должны быть выданы Заявителю не позднее                 7 дней с момента принятия решения МВ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ы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токо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 возможности формир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 целью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к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исьм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 административной процедуры - 7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.Проведение работ по формированию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х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ис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токо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В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 Управления, ответственный за предоставление Муниципальной услуги, готовит письмо о формировании землеустроительного дела, обеспечивает его подписание начальником Управления и направляет в Архитектуру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хитектура после формирования землеустроительного дела направляет его в Управление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трудник Управления, ответственный за предоставление Муниципальной услуги, осуществляет проверку принятых документов, подготавливает проект постановления об утверждении схемы размещения земельного участка на кадастровом плане или кадастровой карте соответствующей территории и обеспечивает его согласование в порядке делопроизводства, установленном постановлением администрации муниципального образования Тихорецкий район. 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 об утверждении схемы расположения земельного участка на кадастровом плане или кадастровой карте соответствующей территории регистрируется сотрудником общего отдела Администрации, копия постановления передается сотруднику Управления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 исполнения административной процедуры – 30 дней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 административной процедуры - постановление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5.Определение способа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 для проведения процедуры является направление Управлением заявления о предоставлении земельного участка для строительства без согласования места размещения объекта и материалов землеустроительного дела в комиссию по проведению торгов (конкурсов, аукционов) по продаже земельных участков или права на заключение договоров аренды земельных участков, а также на заключение договоров на установку и эксплуатацию рекламных конструкций на территории муниципального образования Тихорецкий район (далее - Комиссия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ссия принимает решение о предоставлении земельного участка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тем проведения торгов (конкурсов, аукционов) по продаже земельного участка или права на заключение договора аренды земельного участка;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аренду без проведения торгов (конкурсов, аукционов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ле принятия Комиссией решения секретарь Комиссии в течение                            1 рабочего дня направляет в Управление протокол Комиссии о предоставлении земельного участка с торгов (конкурсов, аукционов) по продаже земельного участка или права на заключение договора аренды земельного участка, или протокол Комиссии о предоставлении земельного участка в аренду без проведения торгов (конкурсов, аукционов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ом административной процедуры является протокол Комиссии о предоставлении земельного участка с торгов (конкурсов, аукционов) по продаже земельного участка или права на заключение договора аренды земельного участка, или протокол Комиссии о предоставлении земельного участка в аренду без проведения торгов (конкурсов, аукционов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 административной процедуры – 5 дней с момента поступления в Комиссию заявления и материалов земельного дел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6.Оценка земельного участк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 для начала административной процедуры является получение специалистом Управления, ответственным за предоставление Муниципальной услуги,  протокола Комиссии о предоставлении земельного участка с торгов (конкурсов, аукционов) по продаже земельного участка или права на заключение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пециалист Управления, ответственный за предоставление Муниципальной услуги, направляет сопроводительным письмом документы, содержащие сведения о земельном участке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ценщик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проведения независимой оценки рыночной стоимости земельного участка или права аренды земельного участка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сведений о земельном участке Оценщик подготавливает отчет об определении рыночной стоимости земельного участка или стоимости права аренды земельного участка и передает их в Управление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 исполнения административной процедуры - 7 дне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 административной процедуры - отчет об определении рыночной стоимости земельного участка или стоимости прав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7.Публикация информационного сообщ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 по продаже земельного участка или права на заключение договора аренды земельного участка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блик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пециалистом Управления, ответственным за предоставление Муниципальной услуги, протокола Комиссии о предоставлении земельного участка с торгов (конкурсов, аукционов) по продаже земельного участка или права на заключение договора аренды земельного участка и отчета об определении рыночной стоимости земельного участка или стоимости права аренды земельного участка, или протокола Комиссии о предоставлении земельного участка в аренду без проведения торгов (конкурсов, аукцион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правления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обеспечивае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 информационного сообщ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яем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в случае принятия Комиссией решения о предоставлении земельного участка без проведении торгов) ил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в случае принятие Комиссией решения о предоставлении земельного участка путем проведения торгов) в С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публикация информационно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б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3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чи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8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бщ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н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 без проведения тор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я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блик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он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бщ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если не поступил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й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 без проведения торгов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им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динственно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аренду, обеспечивает е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лопроизводст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анно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строительства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уп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де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ираж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ыл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ран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о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у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сотрудни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ответственный за предоставление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ны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и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а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атр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им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знач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4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строительства в аренду или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ле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й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ага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х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и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случае поступления двух или более заявлений о предоставлении земельного участка в аренду.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. 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специалистом Управления, ответственным за предоставление Муниципальной услуги, двух или более заявлений о предоставлении земельного участка в аренду (в случае, если в СМИ было опубликовано информационное сообщение о предоставлении земельного участка в аренду без проведения торгов) или заявлений на участие в торгах (конкурсе, аукционе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в случае, если в СМИ было опубликовано информационное сообщение о проведении торгов (конкурсов, аукционов) п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омиссией проводятся торги (конкурс, аукцион) 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йствующи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токо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а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бедител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токо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а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общ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а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рг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езультат административной процедуры – итоговый протокол о признании победителя по результатам торгов.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 административной процедуры – 4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0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упли-продажи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го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ущест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правления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едоставление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регистрирован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или итогового протокола Комиссии о признании победителя по результатам тор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авл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п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аж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а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4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кземпляра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ч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Ф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а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ренды или договора купли-продажи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леднем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3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кземпля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кземпля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упли-продажи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упли-продажи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к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 - 5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Порядок и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начальником Управления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проводит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Ежегодно, по итогам проведения мониторинга исполнения административных регламентов, сектор по административной реформе управления экономического развития и инвестиций администрации муниципального образования Тихорецкий район проводит выборочную проверку исполнения административных регла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ы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ы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йств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бездей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акж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лжност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иц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1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явите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мею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ав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йств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бездей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жащи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Администрации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акж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нят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уществляем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але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-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сключае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озможнос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и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йств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бездей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нят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уществляем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удебн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к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2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мет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являю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онкретно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й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бездейств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жащи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зультат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отор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рушен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явител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луч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здан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пят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ем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3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ание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л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чал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оцедур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судеб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несудеб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жал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являе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ступл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гистрац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Заявител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иб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ступивше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ич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ем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лав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местител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лав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урирующе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ответствующу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фер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ятельност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4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явите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мею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ав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знакомл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кументам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атериалам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носящими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мет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ес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эт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трагивае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ав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вобод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конны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нтерес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руги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иц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ес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казан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кумента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атериала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держа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вед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ставляющ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сударственну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ну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храняему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льны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кон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айн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5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атривае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к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тановленн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льны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кон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2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а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2006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д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59-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З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«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к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отр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щ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ражда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ссийск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ции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ейств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бездейств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жащи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дело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правл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г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ихорецк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йо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няты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уществленны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луг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атривае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теч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30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не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н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е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гистрац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6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ход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отр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должностны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иц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нимаю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ш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довлетворен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ил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каз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е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довлетворен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зультата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отр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и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Заявителю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правляе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исьменны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ве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7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ве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жалобу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тензию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правляетс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лучая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установленных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льны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законом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2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ма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2006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ода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59-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З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«О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к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ссмотрения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щени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граждан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ссийской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Федерации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 управления муниципаль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урсов администрации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 Тихорецкий район                                                                         Г.П.Грузина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5;&#1083;&#1072;&#1084;&#1077;&#1085;&#1090;&#1099;%20&#1075;&#1086;&#1090;&#1086;&#1074;&#1099;&#1077;/ms32@diok.ru" TargetMode="External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mailto:arhtih2001@rambler.ru" TargetMode="External"/><Relationship Id="rId7" Type="http://schemas.openxmlformats.org/officeDocument/2006/relationships/hyperlink" Target="mailto:oo_14@frskuban.ru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9:00Z</dcterms:created>
  <dc:creator>Руслан</dc:creator>
  <dc:description/>
  <cp:keywords/>
  <dc:language>en-US</dc:language>
  <cp:lastModifiedBy>Баранов</cp:lastModifiedBy>
  <cp:lastPrinted>2012-01-27T17:13:00Z</cp:lastPrinted>
  <dcterms:modified xsi:type="dcterms:W3CDTF">2014-10-27T10:19:00Z</dcterms:modified>
  <cp:revision>2</cp:revision>
  <dc:subject/>
  <dc:title>ПРИЛОЖЕНИЕ № ___ </dc:title>
</cp:coreProperties>
</file>