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Тихорецкий район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9 февраля 2012 года  № 186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едоставление земельных участков, расположенных на территории муниципального образования Тихорецкий район, для строительства,                                       с предварительным согласованием места размещения объект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Административный регламент предоставления муниципальной услуги «Предоставление земельных участков, расположенных на территории муниципального образования Тихорецкий район, для строительства, с  предварительным согласованием места размещения объекта» (далее – Административный регламент, Муниципальная услуга) устанавливает стандарт и порядок предоставления Муниципальной услуги управлением муниципальных ресурсов администрации муниципального образования Тихорецкий район (далее –  Управление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Заявителями, имеющими право на получение Муниципальной услуги являются: физические и юридические лица (далее – Заявители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онахождение МФЦ: 352120, Краснодарский край, Тихорецкий район, г. Тихорецк, ул. Энгельса, 76д – Энгельса 76е, официальный сайт в информационно-телекоммуникационной сети «Интернет» - tihoreck.e-mfc.ru, адрес электронной почты: tihoreck.e-mfc.ru@yandex.ru. Почтовый адрес для направления заявления и всех необходимых документов: 352120, Краснодарский край, Тихорецкий район, г. Тихорецк, ул. Энгельса, 76д – Энгельса 76е. Телефоны: 8 (86196) 7-54-79, 7-20-61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ние документов для предоставления Муниципальной услуги осуществляется Управление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чтовый адрес: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52120, Россия, Краснодарский край, город Тихорецк,                ул. Подвойского, 11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фик работы: понедельник – четверг с 9-00 до 18-00, перерыв с 13-00            до 14-00, пятница -  день обработки документов (неприемный день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лефон: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8-(86196)-5-41-90, 8-(86196)-5-21-35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рес электронной почты: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ms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32@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diok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Тихорецкий рай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8(86196) 5-41-90</w:t>
      </w:r>
      <w:r>
        <w:rPr>
          <w:rFonts w:cs="Times New Roman" w:ascii="Times New Roman" w:hAnsi="Times New Roman"/>
          <w:sz w:val="28"/>
          <w:szCs w:val="28"/>
        </w:rPr>
        <w:t xml:space="preserve"> (Управление)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(86196) 7-54-79, 7-20-61</w:t>
      </w:r>
      <w:r>
        <w:rPr>
          <w:rFonts w:cs="Times New Roman" w:ascii="Times New Roman" w:hAnsi="Times New Roman"/>
          <w:sz w:val="28"/>
          <w:szCs w:val="28"/>
        </w:rPr>
        <w:t xml:space="preserve"> (МФЦ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 (или сотрудники МФЦ)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4.1.Муниципальное бюджетное учреждение «Управление архитектуры и градостроительства муниципального образования Тихорецкий район» (далее – Архитектура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чтовый адрес: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52120, Россия, Краснодарский край, город Тихорецк,               ул. Калинина, 2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фик работы: понедельник – пятница с 9.00 до 18.00, перерыв        13.00-14.0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лефон: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8(86196) </w:t>
      </w:r>
      <w:r>
        <w:rPr>
          <w:rFonts w:cs="Times New Roman" w:ascii="Times New Roman" w:hAnsi="Times New Roman"/>
          <w:sz w:val="28"/>
          <w:szCs w:val="28"/>
        </w:rPr>
        <w:t>7-21-1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рес электронной почты: </w:t>
      </w:r>
      <w:hyperlink r:id="rId6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arhtih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2001@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rambler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4.2.Тихорецкий отдел Управления Федеральной службы государственной регистрации, кадастра и картографии по Краснодарскому краю (далее - Росреестр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чтовый адрес: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52120, Россия, Краснодарский край, город Тихорецк,                ул. Калинина, 33/ Майская, 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фик работы: понедельник, среда, пятница с 8.00 до 17.00, вторник, четверг с 8.00 до 19.00, суббота с 8.00 до 13.0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лефон: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8(86196) </w:t>
      </w:r>
      <w:r>
        <w:rPr>
          <w:rFonts w:cs="Times New Roman" w:ascii="Times New Roman" w:hAnsi="Times New Roman"/>
          <w:sz w:val="28"/>
          <w:szCs w:val="28"/>
        </w:rPr>
        <w:t xml:space="preserve"> 7-32-70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рес электронной почты: </w:t>
      </w:r>
      <w:hyperlink r:id="rId7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oo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_14@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frskuban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1.Наименование Муниципальной услуг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оставление земельных участков, расположенных на территории муниципального образования Тихорецкий район, для строительства, с  предварительным  согласованием  места размещения объек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правление муниципальных ресурсов администрации муниципального образования Тихорецкий райо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остановление администрации муниципального образования Тихорецкий район о предоставлении земельного участка в постоянное (бессрочное) пользова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договор аренды земельного участк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оговор  безвозмездного  срочного  пользования земельным участком на срок строительства зданий, строений, сооружений  религиозным организациям для строительства зданий, строений, сооружений религиозного и благотворительного назна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уведомление об отказе в предоставлении права на земельный участок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ием заявления и прилагаемых документов –                 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боч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н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ссмотрение заявления главой муниципального образования Тихорецкий район (далее - Глава) –                 1 рабочий ден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ссмотрение заявления межведомственной комиссией при администрации муниципального образования Тихорецкий район – не позднее                1 месяца со дня регистрации заявления. Срок выдачи уведомления об отказе в размещении объекта – 7 дне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бор заключений и согласований служб и ведомств, осуществляющих согласование места размещения объекта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– 14 дней.</w:t>
            </w:r>
          </w:p>
        </w:tc>
      </w:tr>
      <w:tr>
        <w:trPr>
          <w:trHeight w:val="8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дготовка, согласование и принятие (издание) постановления Администрации о предварительном согласовании места размещения объекта – 30 дн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ормирование и обеспечение кадастрового учета земельного участка – 30 дн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дготовка, согласование и принятие (издание) постановления администрации муниципального образования Тихорецкий район о предоставлении земельного участка для строительства в аренду, постоянное (бессрочное) пользование, безвозмездное срочное пользование, подготовка и заключения договора аренды или безвозмездного срочного пользования  земельным  участком – 14 дне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Федеральный закон от 21 июля 1997 года                         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Федеральный закон от 24 июля 2007 года                                № 221-ФЗ «О государственном кадастре недвижимости»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Закон Краснодарского края от 5 ноября 2002 года             №532-КЗ «Об основах регулирования земельных отношений в Краснодарском крае»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ложение о порядке распоряжения земельными участками на территории муниципального образования Тихорецкий район, утвержденное решением Совета муниципального образования Тихорецкий район                       от 7 августа 2008 года № 61, протокол № 3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ложение об управлении муниципальных ресурсов администрации муниципального образования Тихорецкий район, утвержденное решением Совета муниципального образования Тихорецкий район от 7 августа 2008 года №59, протокол № 3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Постановление администрации муниципального образования Тихорецкий район от 16 февраля 2010 года №180 «О создании межведомственной комиссии при администрации муниципального образования Тихорецкий район»</w:t>
            </w:r>
          </w:p>
        </w:tc>
      </w:tr>
      <w:tr>
        <w:trPr>
          <w:trHeight w:val="38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ля осуществления процедуры выбора земельного участка и предварительного согласования места размещения объект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аявление о выборе земельного участка и предварительном согласовании места размещения объекта (форма заявления содержится в приложении №1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документы, согласно приложению № 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Для процедур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едоставления земельного участка для строительства в аренду, постоянное (бессрочное) пользование, безвозмездное срочное пользов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явление о предоставлении в аренду, постоянное (бессрочное) пользование, безвозмездное срочное пользование земельного участ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кументы, согласно приложению № 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Не представлены документы, указанные в приложении № 1 к настоящему Административному  регламенту при подаче заявления о выборе земельного участка и согласовании места размещения объект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 xml:space="preserve">не представлены документы, указанные в приложении № 3 настоящего Административного  регламента при подаче заявления о предоставлении земельного участк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ставитель заявителя не имеет необходимых полномоч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заявление подано гражданином, не имеющим законных оснований для подачи зая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изъятие земельного участка из оборо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отсутствие возможности использования территории в испрашиваемых целях с учетом экологических, градостроительных нор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резервирование земельного участка для государственных или муниципальных нужд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и подаче запроса – не более 30 мину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и получении результата – не более 20 мину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1 рабочий ден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мещ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торы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яетс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а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луг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рудуютс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ы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нда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веска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азателя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трудни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яющ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ую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лугу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иваютс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чны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грудны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дентификационны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точка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йджа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азание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н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ч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рудуютс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ьютера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технико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зволяющи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евременн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я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очную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ю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явителю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черед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ультацию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ч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ультат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луг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рудуютс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улья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амья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кетка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мещ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рудуютс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ла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улья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маго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нцелярски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адлежностя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мещения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усматриваетс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жаротуш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упны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ьзова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уалет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13.Показатели доступности и качества муниципальных услуг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жалоб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упность информационных материал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ием документов, необходимых для предоставления Муниципальной услуги, выдача результатов в  МФЦ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Предоставление муниципальных услуг посредством МФЦ осуществляется в соответствии с Федеральным законом от 27 июля 2010 года №210-ФЗ «Об организации предоставления государственных и муниципальных услуг»,  Уставом МФЦ и постановлением администрации муниципального образования Тихорецкий район, которым определен перечень муниципальных услуг, предоставляемых на базе МФЦ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представлены в виде блок-схемы в приложении №5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заявления и прилагаемых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ние заявления главой муниципального образования Тихорец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ние заявления межведомственной комиссией при администрации муниципального образования Тихорецкий район (далее - МВК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бор заключений и согласований служб и ведомств, осуществляющих согласование места размещения объек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ка, согласование и принятие (издание) постановления Администрации о предварительном согласовании места размещения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ние и обеспечение кадастрового учета земельного участ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ка, согласование и принятие (издание) постановления администрации муниципального образования Тихорецкий район о предоставлении земельного участка для строительства в аренду, постоянное (бессрочное) пользование, безвозмездное срочное польз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ючение договора аренды или безвозмездного срочного пользования  земельным  участк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Прием заявления и прилагаемых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предоставления Муниципальной услуги является обращение Заявителя в МФ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риеме документов сотрудник МФЦ составляет опись предоставляемых  Заявителем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тсутствии у Заявителя заполненного заявления или неправильном его заполнении сотрудник МФЦ помогает Заявителю собственноручно заполнить заявление о выборе земельного участка и предварительном согласовании места размещения объ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наличии обстоятельств, указанных в пункте 2.8 Административного регламента, специалист, ответственный за прием документов, 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трудник МФЦ, уполномоченный на прием заявлений, выдает заявителю расписку в получении заявления и прилагаемых к нему документов с указанием даты и времени регистрации заявления, передает заявление и прилагаемые к нему документы в общий отдел администрации муниципального образования Тихорецкий район (далее - Администрация) не позднее 1 рабочего дня следующего за днем регистрации заяв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их на рассмотрение Глав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аксимальный срок административных действий по приему документов по одному земельному участку составляет 35 мину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административной процедуры – 1 рабочий де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выдача Заявителю расписки в получении заявления и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Рассмотрение заявления Глав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Главой заявления и прилагаемых к нему докумен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в течение 1 рабочего дня в порядке делопроизводства направляет поступившие документы на рассмотрение в МВ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рассмотрения заявления Главой - 1 рабочий де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 административной процедуры – передача заявления и документов для рассмотрения на заседании МВ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Рассмотрение заявления МВ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Председателем МВК заявления и прилагаемых к нему докумен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МВК назначает дату и время проведения заседания МВК не позднее 1 месяца с даты поступления в МВК заявления и прилагаемых к нему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заседании МВК рассматривается вопрос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 возможности использования территории и о выборе земельного участка путем оформления схем расположения на кадастровом плане или карте соответствующей территории, акта о выборе земельного участка и предварительном согласовании места размещения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наличии оснований для отказа в предоставлении  Муниципальной услуги (в соответствии с пунктом 2.8 Административного регламен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ринятия МВК решения о возможности использования территории и о выборе земельного участка путем оформления схем расположения на кадастровом плане или карте соответствующей территории, секретарь МВК  направляет в порядке делопроизводства в Архитектуру выписку из протокола МВК с приложением документов, необходимых для проведения работ по согласованию места размещения объ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ринятия решения об отказе копия протокола МВК об отказе в размещении объекта в течении 7 дней с момента его утверждения передается в МФЦ для последующего вручения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 административной процедуры - протокол МВК о возможности использования территории и о выборе земельного участка путем оформления схем расположения на кадастровом плане или карте соответствующей территории, акт о выборе земельного участка и предварительном согласовании места размещения объекта или протокол МВК об отказе в размещении объ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Сбор заключений и согласований служб и ведомств, осуществляющих согласование места размещения объ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лучение руководителем Архитектуры выписки из протокола МВК с приложенными документ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трудник Архитектуры, уполномоченный на производство по заявлению, осуществляет согласование возможности  использования соответствующей территории c учетом экологических, градостроительных и иных условий, проводит анализ поступивших заключений, согласований  и  технических условий, готовит проект информационного уведомления землепользователям, землевладельцам и арендаторам земельных участков, находящихся в государственной или муниципальной собственности,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, в связи с предоставлением этих земельных участков для строи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трудник Архитектуры, уполномоченный на производство по заявлению, подготавливает проекты схем расположения земельного участка на кадастровом плане (кадастровой карте) соответствующей территории и акт о выборе земельного участка, обеспечивает  их согласование с руководителем Архитектуры и передает в порядке делопроизводства в Управл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симальный срок сбора заключений и согласований служб и ведомств, осуществляющих согласование места размещения объекта и оформления акта о выборе земельного участка - 14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 административной процедуры - схема расположения земельного участка на кадастровом плане (кадастровой карте) соответствующей территории, акт о выборе земельного участ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6.Подготовка, согласование и принятие (издание) постановления Администрации о предварительном согласовании места размещения объ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лучение начальником Управления схемы расположения земельного участка на кадастровом плане (кадастровой карте) соответствующей территории и акта о выборе земельного участ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утверждает акт о выборе земельного участка и передает в порядке делопроизводства сотруднику, уполномоченному на производство по зая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 согласования акта о выборе земельного участка начальник Управления назначает сотрудника, уполномоченного на производство по заявлению, который  обеспечивает подготовку, согласование и регистрацию в порядке делопроизводства  постановления Администрации об утверждении схемы расположения земельного участка на кадастровом плане  (кадастровой карте) соответствующей территории и  передает его начальнику 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трудник, уполномоченный на производство по заявлению, обеспечивает подготовку, согласование и регистрацию постановления администрации муниципального образования Тихорецкий район о предварительном согласовании места размещения объекта, утверждающего акт о выборе земельного участка и в течение 7 рабочих дней передает в МФЦ копию постановления администрации муниципального образования Тихорецкий район о предварительном согласовании места размещения объекта с приложением схемы расположения земельного участка на кадастровом плане (кадастровой карте) соответству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 МФЦ в течении 1 рабочего дня с момента поступления в МФЦ постановления администрации муниципального образования Тихорецкий район о предварительном согласовании места размещения объекта, утверждающего акт о выборе земельного участка, выдает Заявителю копию постановления администрации муниципального образования Тихорецкий район о предварительном согласовании места размещения объекта с приложением схемы расположения земельного участка на кадастровом плане (кадастровой карте) соответству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административной процедуры – 30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 административной процедуры - постановления администрации муниципального образования Тихорецкий район о предварительном согласовании места размещения объе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срок для предоставления Муниципальной услуги прерывается до предоставления Заявителем документов, указанных в приложении № 3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Формирование и обеспечение кадастрового учета земельного участ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обеспечивает проведение кадастровых работ и подготовку  документов, содержащих необходимые для осуществления государственного кадастрового учета сведения о земельном участке (далее - кадастровые работы), постановку земельного участка на государственный кадастровый уч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трудник Управления обеспечивает получение кадастрового паспорта земельного участка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«О государственном кадастре недвижимост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его копию, сведения, содержащиеся в нем) в Росреестре, если такой документ не представлен гражданином или юридическим лицом по собственной инициати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 административной процедуры – кадастровый паспорт земельного участ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ок административной процедуры устанавливается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«О государственном кадастре недвижим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Подготовка, согласование и принятие (издание) постановления администрации муниципального образования Тихорецкий район о предоставлении земельного участка для строительства в аренду, постоянное (бессрочное) пользование, безвозмездное срочное польз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осуществления административной процедуры предоставления Муниципальной услуги является обращение Заявителя (его представителя) в МФЦ с заявлением на имя Главы (по форме согласно приложению № 4 к Административному регламенту) с приложением документов, указанных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трудник МФЦ, уполномоченный на прием заявлений, передает заявление с прилагаемыми документами специалисту общего отдела Администрации, который регистрирует их в порядке делопроизводства и передает их Гла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направляет заявление начальнику 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принимает решение о предоставлении земельного участка для строительства в аренду, постоянное (бессрочное) пользование, безвозмездное срочное пользование или об отказе в предоставлении Муниципальной услуги по основаниям, предусмотренным пунктом 2.8 Административного регламента, ставит резолюцию на заявлении и передает поступившее заявление с документами в порядке делопроизводства сотруднику, уполномоченному на производство по зая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трудник, уполномоченный на производство по заявлению, готовит проект постановления о предоставлении земельного участка для строительства в аренду, постоянное (бессрочное) пользование, безвозмездное срочное пользование и обеспечивает его согласование и регистрацию в порядке делопроизводства в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ринятия начальником Управления решения об отказе в предоставлении земельного участка для строительства в аренду, постоянное (бессрочное) пользование, безвозмездное срочное пользование, сотрудник, уполномоченный на производство по заявлению, подготавливает уведомление об отказе в предоставлении земельного участка для строительства в аренду, постоянное (бессрочное) пользование, безвозмездное срочное пользование и направляет его в МФЦ для последующей выдачи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редоставлении права постоянного (бессрочного) пользования земельным участком, предназначенным для строительства, сотрудник, уполномоченный на производство по заявлению, направляет постановление Администрации в МФЦ для последующей выдачи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 административной процедуры - постановление администрации муниципального образования Тихорецкий район о предоставлении земельного участка для строительства в аренду, постоянное (бессрочное) пользование, безвозмездное срочное пользование или уведомление об отказе в предоставлении земельного участка для строительства в аренду, постоянное (бессрочное) пользование, безвозмездное срочное польз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0.Подготовка и заключение договора аренды или безвозмездного срочного пользования  земельным  участк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осуществления административной процедуры является получение сотрудником Управления, уполномоченным на производство по заявлению, зарегистрированного постановления администрации муниципального образования Тихорецкий район  о  предоставлении земельного участка для строительства в аренду,  безвозмездное срочное польз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трудник Управления, уполномоченный на производство по заявлению, подготавливает и обеспечивает согласование и подписание договора аренды или безвозмездного срочного пользования  земельным  участк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исанный начальником Управления договор в 4 экземплярах сотрудник Управления, уполномоченный на производство по заявлению, передает в МФ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трудник МФЦ, после подписания 4 экземпляров договора Заявителем, выдает последнему 3 экземпляра договора, 1 экземпляр направляет в Управл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 административной процедуры – заключение договора аренды или безвозмездного срочного пользования  земельным  участк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максимальный срок согласования и издания постановления администрации муниципального образования Тихорецкий район о предоставлении земельного участка для строительства в аренду, постоянное (бессрочное) пользование, безвозмездное срочное пользование, подготовки и заключения договора аренды или безвозмездного срочного пользования  земельным  участком - не более 14 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Порядок и формы контроля за предоставлением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начальником Управления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жегодно, по итогам проведения мониторинга исполнения административных регламентов, сектор по административной реформе управления экономического развития и инвестиций администрации муниципального образования Тихорецкий район проводит выборочную проверку исполнения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Досудебный (внесудебный) порядок обжалования решений и действий (бездействия) Администрации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1.Заявители имеют право на досудебное (внесудебное) обжалование действий (бездействия) муниципальных служащих администрации муниципального образования Тихорецкий район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судебное (внесудебное) обжалование не исключает возможность обжалования действий (бездействия) и решений, принятых (осуществляемых) в ходе предоставления Муниципальной услуги, в судебном порядке. 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2.Предметом досудебного (внесудебного) обжалования являются конкретное решение и действия (бездействие)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3.Основанием для начала процедуры досудебного (внесудебного) обжалования является поступление и регистрация жалобы (претензии) Заявителя в администрацию муниципального образования Тихорецкий район, либо жалобы (претензии), поступившей в ходе личного  приема  главы муниципального образования Тихорецкий район, заместителя главы муниципального образования Тихорецкий район, курирующего соответствующую сферу деятельности.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4.Заявители имеют право на ознакомление с документами и материалами, относящимися к предмету жалобы (претензии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5.Жалоба (претензия) рассматривается в порядке, установленном Федеральным законом от 2 мая 2006 года № 59-ФЗ «О порядке рассмотрения обращений граждан Российской Федерации». Жалоба (претензия) на решения или действия (бездействие) муниципальных служащих отделов (управлений) администрации муниципального образования Тихорецкий район, принятые (осуществленные) в ходе предоставления Муниципальной услуги, рассматривается в течение 30 дней со дня ее регистрации.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6.В ходе рассмотрения  жалобы (претензии) должностные лица принимают решение  об удовлетворении жалобы (претензии) или об отказе в ее удовлетворении. По результатам рассмотрения  жалобы (претензии) Заявителю направляется письменный ответ. 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7.Ответ на жалобу (претензию) не направляется в случаях, установленных 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хорец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узин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7;&#1075;&#1083;&#1072;&#1084;&#1077;&#1085;&#1090;&#1099;%20&#1075;&#1086;&#1090;&#1086;&#1074;&#1099;&#1077;/ms32@diok.ru" TargetMode="External"/><Relationship Id="rId3" Type="http://schemas.openxmlformats.org/officeDocument/2006/relationships/hyperlink" Target="http://www.admin-tih.ru/" TargetMode="External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garantf1://890941.2769" TargetMode="External"/><Relationship Id="rId6" Type="http://schemas.openxmlformats.org/officeDocument/2006/relationships/hyperlink" Target="mailto:arhtih2001@rambler.ru" TargetMode="External"/><Relationship Id="rId7" Type="http://schemas.openxmlformats.org/officeDocument/2006/relationships/hyperlink" Target="mailto:oo_14@frskuban.ru 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9:00Z</dcterms:created>
  <dc:creator>Руслан</dc:creator>
  <dc:description/>
  <cp:keywords/>
  <dc:language>en-US</dc:language>
  <cp:lastModifiedBy>Ресурсы 1</cp:lastModifiedBy>
  <cp:lastPrinted>2012-02-01T14:38:00Z</cp:lastPrinted>
  <dcterms:modified xsi:type="dcterms:W3CDTF">2012-02-26T10:48:00Z</dcterms:modified>
  <cp:revision>10</cp:revision>
  <dc:subject/>
  <dc:title>ПРИЛОЖЕНИЕ № ___ </dc:title>
</cp:coreProperties>
</file>