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ge">
              <wp:posOffset>170815</wp:posOffset>
            </wp:positionV>
            <wp:extent cx="5016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2" w:hanging="0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ИЙ РАЙОН</w:t>
      </w:r>
    </w:p>
    <w:p>
      <w:pPr>
        <w:pStyle w:val="Normal"/>
        <w:ind w:left="-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№_____</w:t>
      </w:r>
    </w:p>
    <w:p>
      <w:pPr>
        <w:pStyle w:val="Normal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ихорецк</w:t>
      </w:r>
    </w:p>
    <w:p>
      <w:pPr>
        <w:pStyle w:val="Normal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хорецкий район 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июня 2013 года № 942 «Об оказании инвесторам 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в форме сопровождения инвестиционных проектов, реализуемых на территории муниципального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Тихорецкий район»</w:t>
      </w:r>
    </w:p>
    <w:p>
      <w:pPr>
        <w:pStyle w:val="Normal"/>
        <w:ind w:left="-567"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firstLine="851"/>
        <w:jc w:val="both"/>
        <w:rPr/>
      </w:pPr>
      <w:r>
        <w:rPr>
          <w:sz w:val="28"/>
          <w:szCs w:val="28"/>
        </w:rPr>
        <w:t>В целях повышения инвестиционной привлекательности и реализации стратегических задач инвестиционного развития муниципального образования Тихорецкий район,</w:t>
      </w:r>
      <w:r>
        <w:rPr/>
        <w:t xml:space="preserve"> </w:t>
      </w:r>
      <w:r>
        <w:rPr>
          <w:sz w:val="28"/>
          <w:szCs w:val="28"/>
        </w:rPr>
        <w:t>руководствуясь Федеральным законом от 21 июля 2005 года      № 115-ФЗ «О концессионных соглашениях», на основании</w:t>
      </w:r>
      <w:r>
        <w:rPr/>
        <w:t xml:space="preserve"> </w:t>
      </w:r>
      <w:r>
        <w:rPr>
          <w:sz w:val="28"/>
          <w:szCs w:val="28"/>
        </w:rPr>
        <w:t>письма министерства стратегического развития, инвестиций и внешнеэкономической деятельности Краснодарского края от 07 августа 2014 года                                   № 201-3688/14.01.04/07 «Об исполнении протокольных решений», письма заместителя главы администрации (губернатора) Краснодарского края А.А.Саурина от 25 сентября 2014 года № 04-568/14-04 «О ходе исполнения поручений», обеспечения условий привлечения инвестиций в экономику муниципального образования Тихорецкий район, эффективного использования имущества, находящегося в муниципальной собственности муниципального образования Тихорецкий район, п о с т а н о в л я ю:</w:t>
      </w:r>
    </w:p>
    <w:p>
      <w:pPr>
        <w:pStyle w:val="Normal"/>
        <w:ind w:left="-567" w:right="-2" w:firstLine="851"/>
        <w:jc w:val="both"/>
        <w:rPr/>
      </w:pPr>
      <w:r>
        <w:rPr>
          <w:sz w:val="28"/>
          <w:szCs w:val="28"/>
        </w:rPr>
        <w:t>1.Внести в приложение № 1 к постановлению администрации муниципального образования Тихорецкий район от 6 июня 2013 года № 942 «Об оказании инвесторам поддержки в форме сопровождения инвестиционных проектов, реализуемых на территории муниципального образования Тихорецкий район» изменение, дополнив абзац первый пункта 1.1 раздела 1 после слов «в форме сопровождения инвестиционных проектов,» словами «в том числе на условиях концессионных соглашений и иных форм                    государственно - частного партнерства,».</w:t>
      </w:r>
    </w:p>
    <w:p>
      <w:pPr>
        <w:pStyle w:val="Normal"/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экономического развития и инвестиций администрации муниципального образования Тихорецкий район (Ледяев) обеспечить опубликование настоящего постановления в газете «Тихорецкие вести» и его размещение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ind w:left="-567" w:right="-2" w:firstLine="851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072" w:leader="none"/>
        </w:tabs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>А.А. Переп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1:00Z</dcterms:created>
  <dc:creator>User</dc:creator>
  <dc:description/>
  <cp:keywords/>
  <dc:language>en-US</dc:language>
  <cp:lastModifiedBy>Администрация МО ТР</cp:lastModifiedBy>
  <cp:lastPrinted>2015-02-10T12:26:00Z</cp:lastPrinted>
  <dcterms:modified xsi:type="dcterms:W3CDTF">2015-02-10T09:29:00Z</dcterms:modified>
  <cp:revision>41</cp:revision>
  <dc:subject/>
  <dc:title> </dc:title>
</cp:coreProperties>
</file>