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ge">
              <wp:posOffset>180975</wp:posOffset>
            </wp:positionV>
            <wp:extent cx="458470" cy="573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СОВЕТ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ТИХОРЕЦКИЙ РАЙОН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7 ноября 2008 года</w:t>
        <w:tab/>
        <w:tab/>
        <w:tab/>
        <w:tab/>
        <w:tab/>
        <w:tab/>
        <w:tab/>
        <w:t xml:space="preserve">№  101 (п.6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Тихорец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едином налоге на вмененный доход для отдельных видов деятельности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851"/>
        <w:jc w:val="both"/>
        <w:rPr/>
      </w:pPr>
      <w:r>
        <w:rPr>
          <w:sz w:val="20"/>
          <w:szCs w:val="20"/>
        </w:rPr>
        <w:t xml:space="preserve">В соответствии с главой 26.3 части второй  Налогового кодекса Российской Федерации, Федеральным Законом от 22 июля 2008 года № 155-ФЗ «О внесении изменений в часть вторую Налогового Кодекса Российской Федерации», а также в соответствии со статьей 23 Устава муниципального образования Тихорецкий район </w:t>
      </w:r>
      <w:r>
        <w:rPr>
          <w:bCs/>
          <w:sz w:val="20"/>
          <w:szCs w:val="20"/>
        </w:rPr>
        <w:t>Сов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Тихорецкий район РЕШИЛ:</w:t>
      </w:r>
    </w:p>
    <w:p>
      <w:pPr>
        <w:pStyle w:val="Foote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0"/>
          <w:szCs w:val="20"/>
        </w:rPr>
        <w:t>1. Ввести на территории муниципального образования Тихорецкий район систему налогообложения в виде единого налога на вмененный доход для отдельных видов деятельности (далее единый налог), применяемую в отношении следующих видов предприниматель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8" w:leader="none"/>
        </w:tabs>
        <w:autoSpaceDE w:val="false"/>
        <w:spacing w:before="8" w:after="0"/>
        <w:ind w:left="0" w:firstLine="851"/>
        <w:jc w:val="both"/>
        <w:rPr/>
      </w:pPr>
      <w:r>
        <w:rPr>
          <w:sz w:val="20"/>
          <w:szCs w:val="20"/>
        </w:rPr>
        <w:t>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8" w:leader="none"/>
        </w:tabs>
        <w:autoSpaceDE w:val="false"/>
        <w:spacing w:before="8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казания ветеринар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8" w:leader="none"/>
          <w:tab w:val="left" w:pos="1214" w:leader="none"/>
        </w:tabs>
        <w:autoSpaceDE w:val="false"/>
        <w:spacing w:before="12" w:after="0"/>
        <w:ind w:left="0" w:firstLine="851"/>
        <w:jc w:val="both"/>
        <w:rPr/>
      </w:pPr>
      <w:r>
        <w:rPr>
          <w:sz w:val="20"/>
          <w:szCs w:val="20"/>
        </w:rPr>
        <w:t>оказания услуг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8" w:leader="none"/>
          <w:tab w:val="left" w:pos="1214" w:leader="none"/>
        </w:tabs>
        <w:autoSpaceDE w:val="false"/>
        <w:spacing w:before="4" w:after="0"/>
        <w:ind w:left="0" w:firstLine="851"/>
        <w:jc w:val="both"/>
        <w:rPr/>
      </w:pPr>
      <w:r>
        <w:rPr>
          <w:sz w:val="20"/>
          <w:szCs w:val="20"/>
        </w:rPr>
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14" w:leader="none"/>
        </w:tabs>
        <w:autoSpaceDE w:val="false"/>
        <w:spacing w:before="4" w:after="0"/>
        <w:ind w:firstLine="851"/>
        <w:jc w:val="both"/>
        <w:rPr/>
      </w:pPr>
      <w:r>
        <w:rPr>
          <w:sz w:val="20"/>
          <w:szCs w:val="20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8" w:leader="none"/>
        </w:tabs>
        <w:autoSpaceDE w:val="false"/>
        <w:ind w:left="0" w:firstLine="851"/>
        <w:jc w:val="both"/>
        <w:rPr/>
      </w:pPr>
      <w:r>
        <w:rPr>
          <w:sz w:val="20"/>
          <w:szCs w:val="20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8" w:leader="none"/>
        </w:tabs>
        <w:autoSpaceDE w:val="false"/>
        <w:ind w:left="0" w:firstLine="851"/>
        <w:jc w:val="both"/>
        <w:rPr/>
      </w:pPr>
      <w:r>
        <w:rPr>
          <w:sz w:val="20"/>
          <w:szCs w:val="20"/>
        </w:rPr>
        <w:t>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ind w:firstLine="851"/>
        <w:jc w:val="both"/>
        <w:rPr/>
      </w:pPr>
      <w:r>
        <w:rPr>
          <w:sz w:val="20"/>
          <w:szCs w:val="20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ind w:firstLine="851"/>
        <w:jc w:val="both"/>
        <w:rPr/>
      </w:pPr>
      <w:r>
        <w:rPr>
          <w:sz w:val="20"/>
          <w:szCs w:val="20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ind w:firstLine="851"/>
        <w:jc w:val="both"/>
        <w:rPr/>
      </w:pPr>
      <w:r>
        <w:rPr>
          <w:sz w:val="20"/>
          <w:szCs w:val="20"/>
        </w:rPr>
        <w:t>10) распространения наружной рекламы с использованием рекламных конструкций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1) размещения рекламы на транспортных средствах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440" w:leader="none"/>
        </w:tabs>
        <w:ind w:firstLine="851"/>
        <w:jc w:val="both"/>
        <w:rPr/>
      </w:pPr>
      <w:r>
        <w:rPr>
          <w:sz w:val="20"/>
          <w:szCs w:val="20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518" w:leader="none"/>
        </w:tabs>
        <w:spacing w:before="4" w:after="0"/>
        <w:ind w:firstLine="851"/>
        <w:jc w:val="both"/>
        <w:rPr/>
      </w:pPr>
      <w:r>
        <w:rPr>
          <w:sz w:val="20"/>
          <w:szCs w:val="20"/>
        </w:rPr>
        <w:t>13)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518" w:leader="none"/>
        </w:tabs>
        <w:spacing w:before="4" w:after="0"/>
        <w:ind w:firstLine="851"/>
        <w:jc w:val="both"/>
        <w:rPr/>
      </w:pPr>
      <w:r>
        <w:rPr>
          <w:sz w:val="20"/>
          <w:szCs w:val="20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0"/>
          <w:szCs w:val="20"/>
        </w:rPr>
        <w:t>2. Установить значения корректирующего коэффициента базовой доходности К2 для налогоплательщиков, осуществляющих предпринимательскую деятельность на территории муниципального образования Тихорецкий район согласно приложению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6130" w:leader="none"/>
          <w:tab w:val="left" w:pos="9076" w:leader="none"/>
        </w:tabs>
        <w:ind w:firstLine="851"/>
        <w:jc w:val="both"/>
        <w:rPr/>
      </w:pPr>
      <w:r>
        <w:rPr>
          <w:sz w:val="20"/>
          <w:szCs w:val="20"/>
        </w:rPr>
        <w:t>3. Для налогоплательщиков, осуществляющих свою предпринимательскую деятельность вне границ населенных пунктов, при расчете единого налога, применяется значение корректирующего коэффициента К2, установленного для налогоплательщиков, осуществляющих соответствующий вид (подвид) деятельности в ближайшем населенном пункте. При осуществлении нескольких видов предпринимательской деятельности, в отношении которых применяется система налогообложения в виде единого налога на вмененный доход, налогоплательщик для расчета суммы единого налога на вмененный доход, применяет наивысший коэффициент, принятый для подгрупп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6130" w:leader="none"/>
          <w:tab w:val="left" w:pos="9076" w:leader="none"/>
        </w:tabs>
        <w:ind w:firstLine="851"/>
        <w:jc w:val="both"/>
        <w:rPr/>
      </w:pPr>
      <w:r>
        <w:rPr>
          <w:sz w:val="20"/>
          <w:szCs w:val="20"/>
        </w:rPr>
        <w:t>4. В целях настоящего решения для налогоплательщиков, оказывающих услуги населению по отдельным заказам по ремонту принтеров, копировальных аппаратов, заправке картриджей применяется значение корректирующего коэффициента К2 согласно пункту 1.6.2 приложения к настоящему решению («Ремонт электрокалькуляторов и персональных ЭВМ»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30" w:leader="none"/>
          <w:tab w:val="left" w:pos="9076" w:leader="none"/>
        </w:tabs>
        <w:ind w:firstLine="851"/>
        <w:jc w:val="both"/>
        <w:rPr/>
      </w:pPr>
      <w:r>
        <w:rPr>
          <w:sz w:val="20"/>
          <w:szCs w:val="20"/>
        </w:rPr>
        <w:t>5. Значение корректирующего коэффициента базовой доходности К2 для всех категорий налогоплательщиков, уплачивающих единый налог на вмененный доход для отдельных видов деятельности, корректируется в  зависимости от размера средней месячной заработной платы на одного  работника, сложившийся у работников налогоплательщика по каждому месту осуществления предпринимательской деятельности за квартал, предшествующий отчетному периоду. В случае если значение средней месячной заработной платы на одного  работника не достигает величины прожиточного минимума, установленной в Краснодарском крае для трудоспособного населения за квартал, предшествующий отчетному периоду по единому налогу на вмененный доход, значение коэффициента К2 для налогоплательщика увеличивается в  два раза, но не может быть  более показателя 1.</w:t>
      </w:r>
    </w:p>
    <w:p>
      <w:pPr>
        <w:pStyle w:val="Normal"/>
        <w:shd w:fill="FFFFFF" w:val="clear"/>
        <w:tabs>
          <w:tab w:val="clear" w:pos="708"/>
          <w:tab w:val="left" w:pos="2728" w:leader="none"/>
          <w:tab w:val="left" w:pos="6130" w:leader="none"/>
          <w:tab w:val="left" w:pos="9076" w:leader="none"/>
        </w:tabs>
        <w:ind w:firstLine="851"/>
        <w:jc w:val="both"/>
        <w:rPr/>
      </w:pPr>
      <w:r>
        <w:rPr>
          <w:sz w:val="20"/>
          <w:szCs w:val="20"/>
        </w:rPr>
        <w:t>Расчет средней месячной заработной платы на одного работника производится исходя из среднесписочной численности работников и фонда заработной платы, определяемых в соответствии с Постановлением Федеральной службы государственной статистики от 20 ноября 2006 года №69 «Об утверждении Порядка заполнения и представления унифицированных форм федерального государственного статистического наблюдения: № П-1 «Сведения о производстве и отгрузке товаров и услуг», № П-2 «Сведения об инвестициях», № П-3 «Сведения о финансовом состоянии организации», № П-4 «Сведения о численности, заработной плате и движении работников», № П-5(м) «Основные сведения о деятельности организации».</w:t>
      </w:r>
    </w:p>
    <w:p>
      <w:pPr>
        <w:pStyle w:val="Footer"/>
        <w:ind w:firstLine="851"/>
        <w:jc w:val="both"/>
        <w:rPr/>
      </w:pPr>
      <w:r>
        <w:rPr>
          <w:sz w:val="20"/>
          <w:szCs w:val="20"/>
        </w:rPr>
        <w:t>6. Признать утратившим силу с 1 января 2009 года решение Совета муниципального образования Тихорецкий район от 26 мая 2008 года №8 протокол № 1 «О едином налоге на вмененный доход для отдельных видов деятельности на территории муниципального образования Тихорецкий район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Настоящее решение вступает в силу с 1 января 2009 года, но не ранее чем по истечение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17" w:leader="none"/>
        </w:tabs>
        <w:spacing w:before="4" w:after="0"/>
        <w:ind w:firstLine="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7" w:leader="none"/>
        </w:tabs>
        <w:spacing w:before="4" w:after="0"/>
        <w:ind w:firstLine="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7" w:leader="none"/>
        </w:tabs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орецкий район                                                              </w:t>
        <w:tab/>
        <w:tab/>
        <w:t xml:space="preserve">               С.П.Сергеев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1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2"/>
        <w:gridCol w:w="355"/>
        <w:gridCol w:w="512"/>
        <w:gridCol w:w="525"/>
        <w:gridCol w:w="342"/>
        <w:gridCol w:w="695"/>
        <w:gridCol w:w="172"/>
        <w:gridCol w:w="868"/>
      </w:tblGrid>
      <w:tr>
        <w:trPr>
          <w:trHeight w:val="23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81B15"/>
                <w:sz w:val="20"/>
                <w:szCs w:val="20"/>
              </w:rPr>
              <w:t xml:space="preserve">к решению Совета  муниципального образования Тихорецкий район </w:t>
            </w:r>
          </w:p>
        </w:tc>
      </w:tr>
      <w:tr>
        <w:trPr>
          <w:trHeight w:val="23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 xml:space="preserve">от_______2008 №____ (п.___) </w:t>
            </w:r>
          </w:p>
        </w:tc>
      </w:tr>
      <w:tr>
        <w:trPr>
          <w:trHeight w:val="23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81B15"/>
                <w:sz w:val="20"/>
                <w:szCs w:val="20"/>
              </w:rPr>
              <w:t>Значения корректирующего  коэффициента базовой доходности  К2  на  2009 год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Вид деятельности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Коэффициент К2</w:t>
            </w:r>
          </w:p>
        </w:tc>
      </w:tr>
      <w:tr>
        <w:trPr>
          <w:trHeight w:val="3537" w:hRule="atLeast"/>
        </w:trPr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B15"/>
                <w:sz w:val="20"/>
                <w:szCs w:val="20"/>
              </w:rPr>
              <w:t>населенные пункты с населением от 50 до 70 тысяч человек включительно (Тихорецкое городское поселение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B15"/>
                <w:sz w:val="20"/>
                <w:szCs w:val="20"/>
              </w:rPr>
              <w:t>населенные пункты с населением до 5 тысяч человек (в границах Тихорецкого городского поселения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B15"/>
                <w:sz w:val="20"/>
                <w:szCs w:val="20"/>
              </w:rPr>
              <w:t>населенные пункты с населением от 5 до 15 тысяч 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B15"/>
                <w:sz w:val="20"/>
                <w:szCs w:val="20"/>
              </w:rPr>
              <w:t>Населен. пункты с населением до 5 тыс. человек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. Оказание бытовых услуг населению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. ремонт, окраска, пошив обув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2. ремонт, пошив меховых, кожаных издел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3. ремонт, пошив швейных изделий, головных уборов, изделий текстильной галантереи, ремонт, пошив, вязание трикотажных издел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3.1. пошив штор, драпировок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4. ремонт и изготовление металлоизделий: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4.1. ювелирных издел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4.2. прочих металлоиздел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5. ремонт, техническое обслуживание бытовой радиоэлектронной аппаратуры, ремонт бытовых машин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6. ремонт бытовых приборов: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.6.1. час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6.2. электрокалькуляторов и персональных ЭВ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6.3. прочих бытовых прибор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.7. ремонт мебел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8. химическая чистка, крашение, услуги прачечны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9. ремонт, строительство жилья и других построек (за исключением строительства индивидуальных домов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9.1. Ремонт и замена дверей, оконных рам, дверных и оконных коробок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0. Услуги фотоателье, фото- и кинолаборатор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9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1. услуги бань, душевых (за исключением услуг саун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1.1 услуги саун, оказываемые в банях и душевы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2. услуги парикмахерских: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.12.1. салонов-парикмахерски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2.2. парикмахерски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3. услуги по прокату: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3.1. автомобилей, видеоигровых устройств, видеокассет, компьютеров, игровых программ, игровых автоматов, плавсредств, домиков и палаток в местах отдых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3.2. прочих предмет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4. ритуальные, обрядовые услуг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.15. прочие услуги производственного, непроизводственного характер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2. Оказание ветеринарных услуг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3. Оказание услуг по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3.1. ремонту, техническому обслуживанию автотранспортных средст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3.2. мойке автотранспортных средст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;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5. Оказание автотранспортных услуг по перевозке грузов и пассажиров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5.1. грузовые перевозки автотранспортными средств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5.2. пассажирские перевозки автотранспортными средствами с количеством посадочных мест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5.2.1. до 20 включительн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5.2.2. от 21 до 40 включительно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5.2.3. свыше 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 Розничная торговля, осуществляемая через объекты стационарной торговой сети, имеющие торговые залы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1. сотовыми телефонами, аксессуарами к ни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2. ювелирными изделиями, оружие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3. подакцизными товар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4. аудио-, видео- и другой бытовой технико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5. аудио- и видеокассетами с записями, компакт-диск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6. организационной технико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7. лекарственными средствами и препаратами (кроме отпуска медикаментов по бесплатным льготным рецептам, отпуска медикаментов организациями, изготавливающими лекарственные средства, реализации наркосодержащих препаратов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8. печатной продукцией средств массовой информации, книжной продукцией, связанной с образо</w:t>
              <w:softHyphen/>
              <w:t>ванием, наукой и культурой (кроме продукции рекламного и эротического характера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9. изделиями народных художественных промыслов Краснодарского края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10. товарами по образца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11. прочими товар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6.12. товарами, реализуемыми предприятиями единой системы военной торговли Министерства обороны Российской Федерации, расположенными на закрытых территориях воинских часте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 Розничная торговля, осуществляемая в объектах стационарной торговой сети, а также в объектах нестационарной торговой сети , площадь торговых мест в которых не превышает 5 квадратных метров.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1. сотовыми телефонами, аксессуарами к ни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2. подакцизными товар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3. аудио-, видео- и другой бытовой технико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4. аудио- и видеокассетами с записями, компакт-диск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5. лекарственными средствами и препарат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5.1. из них лекарственными средствами и препаратами через аптечные пункты второй категории, созданные при фельдшерско-акушерских пунктах муниципальных предприят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6. 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7. товарами по образца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8. строительными материалами, в том числе отделочными, а также металлопрокато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9. изделиями народных художественных промыслов Краснодарского края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7.10. прочими товар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 Розничная торговля, осуществляемая в объектах стационарной торговой сети, а также в объектах нестационарной торговой сети, площадь торговых мест в которых превышает 5 квадратных метров.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1. сотовыми телефонами, аксессуарами к ни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2. подакцизными товар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3. аудио-, видео- и другой бытовой технико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4. аудио- и видеокассетами с записями, компакт-диск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5. лекарственными средствами и препарат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5.1. из них лекарственными средствами и препаратами через аптечные пункты второй категории, созданные при фельдшерско-акушерских пунктах муниципальных предприят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6. 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7. товарами по образцам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8. строительными материалами, в том числе отделочными, а также металлопрокато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9. изделиями народных художественных промыслов Краснодарского кр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8.10. прочими товарам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9. 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, технически сложными товарами бытового назначения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0. 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0.1. в столовых, буфетах организаций и учрежден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0.2. в столовых, детских кафе (исключая реализацию алкогольной и табачной продукции), а также буфетах концертно-зрелищных объектов культуры, обслуживающих исключительно зрителе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0.3. в ресторанах, бара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0.4. в закусочных, кафе (кроме детских), прочих типах объектов общественного питания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1. Оказание услуг общественного питания через объекты организаций общественного питания, не имеющие залов обслуживания посетителе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2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2.1. Распространение социально значимой рекламы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3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3.1. Распространение социально значимой рекламы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4. Распространение наружной рекламы посредством электронных табло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4.1. Распространение социально значимой реклам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5. Размещение рекламы на транспортных средства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5.1 Распространение и (или) размещение социально значимой рекламы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6. Оказания услуг по временному размещению и проживанию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7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х них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7.1. не превышает 5 квадратных метр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7.2.  превышает 5 квадратных метр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8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: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81B15"/>
                <w:sz w:val="20"/>
                <w:szCs w:val="20"/>
              </w:rPr>
              <w:t>18.1. если площадь земельного участка не превышает 10 квадратных метр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8.2. если площадь земельного участка превышает 10 квадратных метров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9"/>
            <w:tcBorders/>
            <w:vAlign w:val="bottom"/>
          </w:tcPr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181B15"/>
                <w:sz w:val="20"/>
                <w:szCs w:val="20"/>
              </w:rPr>
            </w:pPr>
            <w:r>
              <w:rPr>
                <w:color w:val="181B15"/>
                <w:sz w:val="20"/>
                <w:szCs w:val="20"/>
              </w:rPr>
              <w:t>образования Тихорецкий район                                                                Я.А.Дуплякина</w:t>
            </w:r>
          </w:p>
        </w:tc>
      </w:tr>
    </w:tbl>
    <w:p>
      <w:pPr>
        <w:pStyle w:val="Normal"/>
        <w:rPr>
          <w:color w:val="181B15"/>
          <w:sz w:val="20"/>
          <w:szCs w:val="20"/>
        </w:rPr>
      </w:pPr>
      <w:r>
        <w:rPr>
          <w:color w:val="181B15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2:00Z</dcterms:created>
  <dc:creator>www.PHILka.RU</dc:creator>
  <dc:description/>
  <dc:language>en-US</dc:language>
  <cp:lastModifiedBy>Finans</cp:lastModifiedBy>
  <dcterms:modified xsi:type="dcterms:W3CDTF">2008-12-16T06:38:00Z</dcterms:modified>
  <cp:revision>11</cp:revision>
  <dc:subject/>
  <dc:title/>
</cp:coreProperties>
</file>